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p</w:t>
      </w:r>
      <w:r>
        <w:rPr/>
        <w:t>直接执行就可以建立启动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</w:r>
      <w:r>
        <w:rPr/>
        <w:t>请输入如下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要用管理员权限打开命令提示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DEdit /create /d "Mac OSX Leopard" /application bootsector</w:t>
      </w:r>
    </w:p>
    <w:p>
      <w:pPr>
        <w:pStyle w:val="Normal"/>
        <w:rPr/>
      </w:pPr>
      <w:r>
        <w:rPr/>
        <w:t>BCDEDIT /set {97505caa-756b-11df-a551-005056c00008} device boot</w:t>
      </w:r>
    </w:p>
    <w:p>
      <w:pPr>
        <w:pStyle w:val="Normal"/>
        <w:rPr/>
      </w:pPr>
      <w:r>
        <w:rPr/>
        <w:t>BCDEDIT /set {97505caa-756b-11df-a551-005056c00008} path \TBOOT</w:t>
      </w:r>
    </w:p>
    <w:p>
      <w:pPr>
        <w:pStyle w:val="Normal"/>
        <w:rPr/>
      </w:pPr>
      <w:r>
        <w:rPr/>
        <w:t>BCDEDIT /displayorder {97505caa-756b-11df-a551-005056c00008} /addlast</w:t>
      </w:r>
    </w:p>
    <w:p>
      <w:pPr>
        <w:pStyle w:val="Normal"/>
        <w:rPr/>
      </w:pPr>
      <w:r>
        <w:rPr/>
        <w:t>BCDEDIT /timeou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 xml:space="preserve">{97505caa-756b-11df-a551-005056c00008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括号内的内容因机器不同而异，所以，执行第一条命令后，记下</w:t>
      </w:r>
      <w:r>
        <w:rPr>
          <w:rFonts w:eastAsia="Times New Roman"/>
        </w:rPr>
        <w:t xml:space="preserve"> </w:t>
      </w:r>
      <w:r>
        <w:rPr/>
        <w:t>GUID</w:t>
      </w:r>
      <w:r>
        <w:rPr/>
        <w:t>，假设为：</w:t>
      </w:r>
      <w:r>
        <w:rPr/>
        <w:t>{***X-***X...}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远景论坛的</w:t>
      </w:r>
      <w:r>
        <w:rPr/>
        <w:t>wannarlove</w:t>
      </w:r>
      <w:r>
        <w:rPr/>
        <w:t>提供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楼反映不太会用，在这里我简单讲一下用法（因为最近工作较忙，以后如有时间制作一个图文教程，其实很简单，我说一下大家都会弄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我的电脑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系统要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能够启动的</w:t>
      </w:r>
      <w:r>
        <w:rPr/>
        <w:t>xp</w:t>
      </w:r>
      <w:r>
        <w:rPr/>
        <w:t>或者</w:t>
      </w:r>
      <w:r>
        <w:rPr/>
        <w:t>vista</w:t>
      </w:r>
      <w:r>
        <w:rPr/>
        <w:t>。（</w:t>
      </w:r>
      <w:r>
        <w:rPr/>
        <w:t>xp</w:t>
      </w:r>
      <w:r>
        <w:rPr/>
        <w:t>相对简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磁盘划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建议尽量使用逻辑磁盘，以我的电脑为例：以前是</w:t>
      </w:r>
      <w:r>
        <w:rPr/>
        <w:t>35g</w:t>
      </w:r>
      <w:r>
        <w:rPr/>
        <w:t>的</w:t>
      </w:r>
      <w:r>
        <w:rPr/>
        <w:t>C</w:t>
      </w:r>
      <w:r>
        <w:rPr/>
        <w:t>盘卷标是</w:t>
      </w:r>
      <w:r>
        <w:rPr/>
        <w:t>vista</w:t>
      </w:r>
      <w:r>
        <w:rPr/>
        <w:t>（最好有卷标，防止抹盘时弄错，损失数据），其余为</w:t>
      </w:r>
      <w:r>
        <w:rPr/>
        <w:t>D</w:t>
      </w:r>
      <w:r>
        <w:rPr/>
        <w:t>盘（硬盘是</w:t>
      </w:r>
      <w:r>
        <w:rPr/>
        <w:t>120g</w:t>
      </w:r>
      <w:r>
        <w:rPr/>
        <w:t>的，所以</w:t>
      </w:r>
      <w:r>
        <w:rPr/>
        <w:t>D</w:t>
      </w:r>
      <w:r>
        <w:rPr/>
        <w:t>盘就是</w:t>
      </w:r>
      <w:r>
        <w:rPr/>
        <w:t>70</w:t>
      </w:r>
      <w:r>
        <w:rPr/>
        <w:t>多</w:t>
      </w:r>
      <w:r>
        <w:rPr/>
        <w:t>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t>vista</w:t>
      </w:r>
      <w:r>
        <w:rPr/>
        <w:t>有调整磁盘大小的功能，所以我从</w:t>
      </w:r>
      <w:r>
        <w:rPr/>
        <w:t>D</w:t>
      </w:r>
      <w:r>
        <w:rPr/>
        <w:t>盘压缩了</w:t>
      </w:r>
      <w:r>
        <w:rPr/>
        <w:t>20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创建一个</w:t>
      </w:r>
      <w:r>
        <w:rPr/>
        <w:t>5g</w:t>
      </w:r>
      <w:r>
        <w:rPr/>
        <w:t>的分区（大小就是大概能放下</w:t>
      </w:r>
      <w:r>
        <w:rPr/>
        <w:t>mac</w:t>
      </w:r>
      <w:r>
        <w:rPr/>
        <w:t>安装镜像差不多），设置上盘符，最好不要格式化（格成</w:t>
      </w:r>
      <w:r>
        <w:rPr/>
        <w:t>fat32</w:t>
      </w:r>
      <w:r>
        <w:rPr/>
        <w:t>也行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余的创建一个分区，就是用来安装</w:t>
      </w:r>
      <w:r>
        <w:rPr/>
        <w:t>mac</w:t>
      </w:r>
      <w:r>
        <w:rPr/>
        <w:t>的，盘符也可以不设置，不格式化（格成</w:t>
      </w:r>
      <w:r>
        <w:rPr/>
        <w:t>fat32</w:t>
      </w:r>
      <w:r>
        <w:rPr/>
        <w:t>也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的分区是：</w:t>
      </w:r>
      <w:r>
        <w:rPr/>
        <w:t>C</w:t>
      </w:r>
      <w:r>
        <w:rPr/>
        <w:t>盘</w:t>
      </w:r>
      <w:r>
        <w:rPr/>
        <w:t>35g</w:t>
      </w:r>
      <w:r>
        <w:rPr/>
        <w:t>卷标</w:t>
      </w:r>
      <w:r>
        <w:rPr/>
        <w:t>vista</w:t>
      </w:r>
      <w:r>
        <w:rPr/>
        <w:t>，</w:t>
      </w:r>
      <w:r>
        <w:rPr/>
        <w:t>D</w:t>
      </w:r>
      <w:r>
        <w:rPr/>
        <w:t>盘</w:t>
      </w:r>
      <w:r>
        <w:rPr/>
        <w:t>50</w:t>
      </w:r>
      <w:r>
        <w:rPr/>
        <w:t>多</w:t>
      </w:r>
      <w:r>
        <w:rPr/>
        <w:t>g</w:t>
      </w:r>
      <w:r>
        <w:rPr/>
        <w:t>卷标</w:t>
      </w:r>
      <w:r>
        <w:rPr/>
        <w:t>movies</w:t>
      </w:r>
      <w:r>
        <w:rPr/>
        <w:t>，</w:t>
      </w:r>
      <w:r>
        <w:rPr/>
        <w:t>E</w:t>
      </w:r>
      <w:r>
        <w:rPr/>
        <w:t>盘光驱，</w:t>
      </w:r>
      <w:r>
        <w:rPr/>
        <w:t>F</w:t>
      </w:r>
      <w:r>
        <w:rPr/>
        <w:t>盘</w:t>
      </w:r>
      <w:r>
        <w:rPr/>
        <w:t>5g</w:t>
      </w:r>
      <w:r>
        <w:rPr/>
        <w:t>未格式化，剩下</w:t>
      </w:r>
      <w:r>
        <w:rPr/>
        <w:t>15g</w:t>
      </w:r>
      <w:r>
        <w:rPr/>
        <w:t>没有盘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就简单了。启动硬盘安装助理，在最上面的那个框选择硬盘上的镜像文件；目标分区选择</w:t>
      </w:r>
      <w:r>
        <w:rPr/>
        <w:t>F</w:t>
      </w:r>
      <w:r>
        <w:rPr/>
        <w:t>盘；因为我是</w:t>
      </w:r>
      <w:r>
        <w:rPr/>
        <w:t>vista</w:t>
      </w:r>
      <w:r>
        <w:rPr/>
        <w:t>所以“在</w:t>
      </w:r>
      <w:r>
        <w:rPr/>
        <w:t>boot.ini</w:t>
      </w:r>
      <w:r>
        <w:rPr/>
        <w:t>中加入……”这一项我没选（</w:t>
      </w:r>
      <w:r>
        <w:rPr/>
        <w:t>xp</w:t>
      </w:r>
      <w:r>
        <w:rPr/>
        <w:t>用户要选择这一项）；其他两个打勾；然后点击开始。等软件操作结束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制作启动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p</w:t>
      </w:r>
      <w:r>
        <w:rPr/>
        <w:t>用户在上一步“在</w:t>
      </w:r>
      <w:r>
        <w:rPr/>
        <w:t>boot.ini</w:t>
      </w:r>
      <w:r>
        <w:rPr/>
        <w:t>中加入……”这一项选中就已经制作好启动项了，这一步跳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a</w:t>
      </w:r>
      <w:r>
        <w:rPr/>
        <w:t>用户按照我在二楼开始的地方提供的方法用命令行制作启动项。这一步一定要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重新启动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重新启动你就能看到“</w:t>
      </w:r>
      <w:r>
        <w:rPr/>
        <w:t>mac os x leopard</w:t>
      </w:r>
      <w:r>
        <w:rPr>
          <w:rFonts w:cs="宋体;SimSun" w:ascii="宋体;SimSun" w:hAnsi="宋体;SimSun"/>
        </w:rPr>
        <w:t>”</w:t>
      </w:r>
      <w:r>
        <w:rPr/>
        <w:t>的启动项，高亮选中，按下回车后立即按</w:t>
      </w:r>
      <w:r>
        <w:rPr/>
        <w:t>F8</w:t>
      </w:r>
      <w:r>
        <w:rPr/>
        <w:t>键，好了，这就是熟悉的</w:t>
      </w:r>
      <w:r>
        <w:rPr/>
        <w:t>mac</w:t>
      </w:r>
      <w:r>
        <w:rPr/>
        <w:t>启动选择画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点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果重启后发现无法启动或者无法进入</w:t>
      </w:r>
      <w:r>
        <w:rPr/>
        <w:t>Windows</w:t>
      </w:r>
      <w:r>
        <w:rPr/>
        <w:t>，只要用有</w:t>
      </w:r>
      <w:r>
        <w:rPr/>
        <w:t>winpm</w:t>
      </w:r>
      <w:r>
        <w:rPr/>
        <w:t>之类的磁盘管理工具的光盘（或者</w:t>
      </w:r>
      <w:r>
        <w:rPr/>
        <w:t>winpe</w:t>
      </w:r>
      <w:r>
        <w:rPr/>
        <w:t>光盘）启动，进入磁盘工具，把你的</w:t>
      </w:r>
      <w:r>
        <w:rPr/>
        <w:t>Windows</w:t>
      </w:r>
      <w:r>
        <w:rPr/>
        <w:t>分区设置成</w:t>
      </w:r>
      <w:r>
        <w:rPr/>
        <w:t>active</w:t>
      </w:r>
      <w:r>
        <w:rPr/>
        <w:t>（活动分区）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你安装的是</w:t>
      </w:r>
      <w:r>
        <w:rPr/>
        <w:t>10.4.x</w:t>
      </w:r>
      <w:r>
        <w:rPr/>
        <w:t>的话，不要选</w:t>
      </w:r>
      <w:r>
        <w:rPr/>
        <w:t>efi</w:t>
      </w:r>
      <w:r>
        <w:rPr/>
        <w:t>哪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在后面的安装中发现无法用</w:t>
      </w:r>
      <w:r>
        <w:rPr/>
        <w:t>mac</w:t>
      </w:r>
      <w:r>
        <w:rPr/>
        <w:t>的磁盘工具抹盘的话，在前面准备分区的时候把准备安装</w:t>
      </w:r>
      <w:r>
        <w:rPr/>
        <w:t>mac</w:t>
      </w:r>
      <w:r>
        <w:rPr/>
        <w:t>的分区</w:t>
      </w:r>
      <w:r>
        <w:rPr/>
        <w:t>id</w:t>
      </w:r>
      <w:r>
        <w:rPr/>
        <w:t>改成</w:t>
      </w:r>
      <w:r>
        <w:rPr/>
        <w:t>af</w:t>
      </w:r>
      <w:r>
        <w:rPr/>
        <w:t>，这种情况通常发生在安装</w:t>
      </w:r>
      <w:r>
        <w:rPr/>
        <w:t>10.4.x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种方法其实就是把安装</w:t>
      </w:r>
      <w:r>
        <w:rPr/>
        <w:t>iso</w:t>
      </w:r>
      <w:r>
        <w:rPr/>
        <w:t>克隆在硬盘上，用硬盘安装，所以速度很快。但因此也不适用</w:t>
      </w:r>
      <w:r>
        <w:rPr/>
        <w:t>ghost</w:t>
      </w:r>
      <w:r>
        <w:rPr/>
        <w:t>的安装镜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3:00Z</dcterms:created>
  <dc:creator>HUANGHUQUAN</dc:creator>
  <dc:description/>
  <cp:keywords/>
  <dc:language>en-US</dc:language>
  <cp:lastModifiedBy>HUANGHUQUAN</cp:lastModifiedBy>
  <dcterms:modified xsi:type="dcterms:W3CDTF">2010-11-09T03:54:00Z</dcterms:modified>
  <cp:revision>1</cp:revision>
  <dc:subject/>
  <dc:title>xp直接执行就可以建立启动菜单</dc:title>
</cp:coreProperties>
</file>